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1"/>
        <w:gridCol w:w="6340"/>
        <w:gridCol w:w="8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1" w:type="dxa"/>
            <w:gridSpan w:val="2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Normal"/>
              <w:spacing w:before="20" w:after="40"/>
              <w:ind w:hanging="0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5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0.5pt" to="107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Sè: 705  /BXD-QLN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03/CV§S 2011 ngµy 27/4/2011 cña C«ng ty cæ phÇn t</w:t>
              <w:softHyphen/>
              <w:t xml:space="preserve"> vÊn thiÕt kÕ §¹i S¶nh.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40" w:after="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0.4pt" to="231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 xml:space="preserve">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>Hµ Néi, ngµy 12  th¸ng  5  n¨m  2011</w:t>
            </w:r>
          </w:p>
        </w:tc>
      </w:tr>
    </w:tbl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spacing w:before="160" w:after="0"/>
        <w:ind w:firstLine="567"/>
        <w:jc w:val="center"/>
        <w:rPr>
          <w:sz w:val="24"/>
        </w:rPr>
      </w:pPr>
      <w:r>
        <w:rPr>
          <w:bCs/>
          <w:sz w:val="27"/>
          <w:szCs w:val="27"/>
        </w:rPr>
        <w:t>KÝnh göi: C«ng ty cæ phÇn t</w:t>
        <w:softHyphen/>
        <w:t xml:space="preserve"> vÊn thiÕt kÕ §¹i S¶nh</w:t>
      </w:r>
    </w:p>
    <w:p>
      <w:pPr>
        <w:pStyle w:val="Normal"/>
        <w:spacing w:lineRule="exact" w:line="340"/>
        <w:ind w:left="2115" w:firstLine="153"/>
        <w:rPr>
          <w:rFonts w:ascii="Arial" w:hAnsi="Arial" w:cs="Arial"/>
          <w:bCs/>
          <w:sz w:val="27"/>
          <w:szCs w:val="27"/>
          <w:lang w:val="vi-VN"/>
        </w:rPr>
      </w:pPr>
      <w:r>
        <w:rPr>
          <w:rFonts w:cs="Arial" w:ascii="Arial" w:hAnsi="Arial"/>
          <w:bCs/>
          <w:sz w:val="27"/>
          <w:szCs w:val="27"/>
          <w:lang w:val="vi-VN"/>
        </w:rPr>
      </w:r>
    </w:p>
    <w:p>
      <w:pPr>
        <w:pStyle w:val="Normal"/>
        <w:rPr>
          <w:rFonts w:ascii="Arial" w:hAnsi="Arial" w:cs="Arial"/>
          <w:bCs/>
          <w:sz w:val="27"/>
          <w:szCs w:val="27"/>
          <w:lang w:val="vi-VN"/>
        </w:rPr>
      </w:pPr>
      <w:r>
        <w:rPr>
          <w:rFonts w:eastAsia=".VnTime"/>
          <w:b/>
        </w:rPr>
        <w:t xml:space="preserve"> </w:t>
      </w:r>
      <w:r>
        <w:rPr>
          <w:bCs/>
          <w:sz w:val="27"/>
          <w:szCs w:val="27"/>
        </w:rPr>
        <w:t>Bé X©y dùng nhËn ®</w:t>
        <w:softHyphen/>
        <w:t>îc v¨n b¶n sè 03/CV§S 2011 ngµy 27/4/2011 cña C«ng ty cæ phÇn t</w:t>
        <w:softHyphen/>
        <w:t xml:space="preserve"> vÊn thiÕt kÕ §¹i S¶nh ®Ò nghÞ h</w:t>
        <w:softHyphen/>
        <w:t>íng dÉn vÒ thñ tôc thùc hiÖn Dù ¸n ®Çu t</w:t>
        <w:softHyphen/>
        <w:t xml:space="preserve"> khu du lÞch sinh th¸i kÕt hîp kinh tÕ nhµ v</w:t>
        <w:softHyphen/>
        <w:t>ên t¹i x· Phó Hoµ §«ng vµ T©n Th¹nh T©y, huyÖn Cñ Chi, TP Hå ChÝ Minh. Sau khi nghiªn cøu, Bé X©y dùng cã ý kiÕn nh</w:t>
        <w:softHyphen/>
        <w:t xml:space="preserve"> sau: </w:t>
      </w:r>
    </w:p>
    <w:p>
      <w:pPr>
        <w:pStyle w:val="Normal"/>
        <w:rPr/>
      </w:pPr>
      <w:r>
        <w:rPr>
          <w:bCs/>
          <w:sz w:val="27"/>
          <w:szCs w:val="27"/>
        </w:rPr>
        <w:t>Theo b¸o c¸o t¹i c«ng v¨n sè 03/CV§S 2011 Dù ¸n khu du lÞch sinh th¸i kÕt hîp kinh tÕ nhµ v</w:t>
        <w:softHyphen/>
        <w:t>ên t¹i x· Phó Hoµ §«ng vµ T©n Th¹nh T©y, huyÖn Cñ Chi (cã diÖn tÝch 188 ha) ®· ®</w:t>
        <w:softHyphen/>
        <w:t>îc ®</w:t>
        <w:softHyphen/>
        <w:t>a vµo néi dung ®å ¸n quy ho¹ch chung cña huyÖn Cñ Chi, ®· ®</w:t>
        <w:softHyphen/>
        <w:t>îc Së Quy ho¹ch - KiÕn tróc thµnh phè ®ång ý cËp nhËt chøc n¨ng sö dông ®Êt vµo ®å ¸n quy ho¹ch chung cña huyÖn Cñ Chi (c«ng v¨n sè 4569/SQHKT-QHKV2) vµ còng ®· ®</w:t>
        <w:softHyphen/>
        <w:t>îc Së Tµi nguyªn vµ M«i tr</w:t>
        <w:softHyphen/>
        <w:t>êng thµnh phè  (sau khi häp tæ c«ng t¸c liªn ngµnh) ®ång ý b¸o c¸o UBND thµnh phè Hå ChÝ Minh chÊp thuËn ®Þa ®iÓm cho C«ng ty cæ phÇn t</w:t>
        <w:softHyphen/>
        <w:t xml:space="preserve"> vÊn thiÕt kÕ §¹i S¶nh ®</w:t>
        <w:softHyphen/>
        <w:t>îc thùc hiÖn dù ¸n nµy (v¨n b¶n sè 7262/TNMT-QHSD§ ngµy 01/11/2010)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Nh</w:t>
        <w:softHyphen/>
        <w:t xml:space="preserve"> vËy, ®Õn thêi ®iÓm NghÞ ®Þnh sè 71/2010/N§-CP ngµy 23/6/2010 cña ChÝnh phñ quy ®Þnh chi tiÕt vµ h</w:t>
        <w:softHyphen/>
        <w:t>íng dÉn thi hµnh LuËt Nhµ ë cã hiÖu lùc thi hµnh th× C«ng ty ®· thùc hiÖn ®</w:t>
        <w:softHyphen/>
        <w:t>îc mét sè thñ tôc vÒ ®Çu t</w:t>
        <w:softHyphen/>
        <w:t xml:space="preserve"> x©y dùng ®èi víi dù ¸n nµy. Do ®ã, ®Ó ®Èy nhanh tiÕn ®é thùc hiÖn dù ¸n, C«ng ty lµm viÖc víi Së X©y dùng b¸o c¸o UBND thµnh phè cã v¨n b¶n chÊp thuËn ®Þa ®iÓm ®Çu t</w:t>
        <w:softHyphen/>
        <w:t xml:space="preserve"> theo ®Ò xuÊt cña Së Tµi nguyªn vµ M«i tr</w:t>
        <w:softHyphen/>
        <w:t>êng t¹i v¨n b¶n sè 7262/TNMT-QHSD§ ngµy 01/11/2010 (C«ng ty kh«ng ph¶i lµm l¹i hå s¬ ®Ó tr×nh c¬ quan cã thÈm quyÒn thÈm ®Þnh vµ c«ng nhËn chñ ®Çu t</w:t>
        <w:softHyphen/>
        <w:t xml:space="preserve"> theo quy ®Þnh cña NghÞ ®Þnh sè 71/2010/N§-CP). Sau khi UBND thµnh phè cã v¨n b¶n chÊp thuËn ®Þa ®iÓm ®Çu t</w:t>
        <w:softHyphen/>
        <w:t xml:space="preserve"> th× C«ng ty sÏ thùc hiÖn tiÕp c¸c thñ tôc ®Çu t</w:t>
        <w:softHyphen/>
        <w:t xml:space="preserve"> x©y dùng theo quy ®Þnh cña NghÞ ®Þnh sè 71/2010/N§-CP (lËp, thÈm ®Þnh, phª duyÖt quy ho¹ch chi tiÕt x©y dùng 1/500; lËp, thÈm ®Þnh vµ phª duyÖt dù ¸n ®Çu t</w:t>
        <w:softHyphen/>
        <w:t>)./.</w:t>
      </w:r>
    </w:p>
    <w:p>
      <w:pPr>
        <w:pStyle w:val="Normal"/>
        <w:tabs>
          <w:tab w:val="clear" w:pos="567"/>
          <w:tab w:val="left" w:pos="6690" w:leader="none"/>
        </w:tabs>
        <w:spacing w:before="0" w:after="0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kt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UBND TP. Hå ChÝ Minh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Së X©y dùng TP. HCM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Së Quy ho¹ch - KiÕn tróc TP. HCM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Së Tµi nguyªn vµ M«i tr</w:t>
              <w:softHyphen/>
              <w:t>êng TP. HCM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®· ký)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TrÇn Na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077" w:footer="68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1:00Z</dcterms:created>
  <dc:creator>Administrator</dc:creator>
  <dc:description/>
  <cp:keywords/>
  <dc:language>en-US</dc:language>
  <cp:lastModifiedBy>Nhung - MOC</cp:lastModifiedBy>
  <cp:lastPrinted>2011-05-11T11:38:00Z</cp:lastPrinted>
  <dcterms:modified xsi:type="dcterms:W3CDTF">2011-05-13T07:41:00Z</dcterms:modified>
  <cp:revision>2</cp:revision>
  <dc:subject/>
  <dc:title>Bé X©y dùng</dc:title>
</cp:coreProperties>
</file>